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МУНИЦИПАЛЬН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02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32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от 03.04.2014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66-па «О создании единой комиссии по осуществле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упок для обеспечения муниципальных нужд администрации Михайлов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ихайловского муниципального района 03.04.2014 № 366-па «О создании единой комиссии по осуществлению закупок для обеспечения муниципальных нужд администрации Михайловского муниципального района» изменения следующего содержания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1 «Состав единой комиссии по осуществлению закупок для обеспечения муниципальных нужд администрации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становл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став единой комиссии по осуществлению закупо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еспечения муниципальных нужд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318"/>
      </w:tblGrid>
      <w:tr>
        <w:trPr/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ирнова Вера Григор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откова Оксана Анатольевна, начальник отдела муниципального заказа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ретарь комиссии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абадько Юлия Анато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вопросам градостроительства, имущественных и земельных и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ненко Елена Михай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комиссии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чило Вероника Викт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первого раз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экономики управления экономики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исполнения настоящего постановления возложить на заместителя главы администрации муниципального района Смирнову В.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Главы администрации района                                                               П.А. Зубо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right="849" w:hanging="0"/>
        <w:jc w:val="center"/>
        <w:outlineLvl w:val="3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2:00Z</dcterms:created>
  <dc:creator>MorozovaNN</dc:creator>
  <dc:description/>
  <cp:keywords/>
  <dc:language>en-US</dc:language>
  <cp:lastModifiedBy>Михайлова А.Г.</cp:lastModifiedBy>
  <cp:lastPrinted>2020-02-20T15:37:00Z</cp:lastPrinted>
  <dcterms:modified xsi:type="dcterms:W3CDTF">2020-02-20T05:44:00Z</dcterms:modified>
  <cp:revision>7</cp:revision>
  <dc:subject/>
  <dc:title/>
</cp:coreProperties>
</file>